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заболеваемости гриппом А/H1N1pdm в Индии и гриппом птиц A(H7N9) в Кита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.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защиты прав потребителей и благополучия человека сообщает о неблагополучной эпидемиологической ситуации по заболеваемости гриппом А/H1N1pdm («свиным» гриппом) в Ин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СМИ со ссылкой на министерство здравоохранения Индии, с начала 2015 года в стране зарегистрировано 195 случаев заболеваний и 17 случаев смерти, вызванных вирусом гриппа А/H1N1pd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доля случаев зарегистрирована в южных штатах Андхра-Прадеш и Телангана, где заболело 173 человека и умерло 11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случай смерти от так называемого «свиного» гриппа зарегистрирован в северном штате Пенджа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30 случаев заболеваний выявлено в столице – Нью-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в Индии только по официальным данным «свиным» гриппом заразились 937 и умерли 218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вакцин против гриппа, используемых для профилактики этого заболевания в мире, с 2010 года входит компонент, обеспечивающий защиту от вируса А/H1N1pdm, однако иммунизация населения против гриппа в Индии не про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 штата Телангана в связи с ситуацией обратились к руководству страны за экстренной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Индии направило в неблагополучный регион команду экспертов, которая должна оценить доступность лекарств и диагностических средств, а также оказать помощь в организации профилактических мер и информационной кампании сред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лов Министра здравоохранения Индии Джагата Пракаша Надды, ситуация находится под контро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ростом числа заболевших гриппом А/H1N1pdm врачи советуют населению избегать людных мест, что при плотности населения Индии затрудни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Гонконгского Центра по охране здоров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в Кит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20 случа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ицирования людей вирусом гриппа пти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(H7N9), 1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оторых закончились летальными исход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пациентов имели контакты с живой птицей, рынок живой птицы остается главным источником заражения вирусом гриппа А(H7N9) в Кита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жнокитайской провинции Гуандун число заболевших птичьим гриппом H7N9 с начала этого года увеличилось до 30 человек. Из-за угрозы распространения заболевания в ряде городов Китая ограничена торговля птицей. Кроме того, в провинции Гуандун и административном районе Гонконг власти приняли решение об уничтожении домашней птицы на некоторых сельхозпредприят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казанной ситуацией, Роспотребнадзор рекомендует лицам, не привитым против гриппа в текущем эпидемическом сезоне, при планировании посещения Индии и Китая за 3-4 недели до поездки сделать прививку против этого заболевания, а в случае невозможности проведения иммунизации - воздержаться от поез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6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2-09T12:46:00Z</dcterms:modified>
  <cp:revision>2</cp:revision>
  <dc:subject/>
  <dc:title/>
</cp:coreProperties>
</file>